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89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Усевича Антона Леонид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04.2025 года, в 10 час. 25 мин., на 564 км автодороги Тюмень – Ханты-Мансийск в Нефтеюганском районе ХМАО-Югры, Усевич А.Л., управляя транспортным средством *** с государственным регистрационным номером ***, в нарушение п.1.3, п. 11.4 Правил дорожного движения РФ, при совершении обгона легкового транспортного средства выехал на полосу, предназначенную для встречного движения на опасном повороте, обозначенном дорожными знаком 1.11.1 и в зоне действия дорожного знака 3.20 «Обгон запрещен». В отношении Усевича А.Л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евич А.Л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Усевича А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Усевича А.Л. в совершении правонарушения подтверждается материалами дела: протоколом от 21.04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1.04.2025 года на которой так же изображено и описано совершение правонарушения; видеозаписью; рапортом сотрудника Госавтоинспекции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Усевича А.Л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Усевича А.Л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Усевича А.Л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Усевича А.Л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Усевича Антона Леонид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18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300071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